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jc w:val="center"/>
        <w:rPr>
          <w:b/>
          <w:b/>
          <w:smallCaps/>
          <w:sz w:val="20"/>
          <w:szCs w:val="20"/>
          <w:lang w:val="pl-PL"/>
        </w:rPr>
      </w:pPr>
      <w:r>
        <w:rPr>
          <w:b/>
          <w:sz w:val="20"/>
          <w:szCs w:val="20"/>
        </w:rPr>
        <w:t>UMOWA Nr ………………</w:t>
      </w:r>
      <w:r>
        <w:rPr>
          <w:b/>
          <w:smallCaps/>
          <w:sz w:val="20"/>
          <w:szCs w:val="20"/>
        </w:rPr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jc w:val="center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 xml:space="preserve">Zadanie </w:t>
      </w:r>
      <w:r>
        <w:rPr>
          <w:sz w:val="22"/>
          <w:szCs w:val="22"/>
        </w:rPr>
        <w:t>Zakup i dostawa laptopów, tabletów i oprogramowania dla uczniów z Ukrainy uczących się w Zespole Szkół im. Jana Pawła II w Sokołowie Małopolskim.</w:t>
      </w:r>
    </w:p>
    <w:p>
      <w:pPr>
        <w:pStyle w:val="TextBody"/>
        <w:jc w:val="center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</w:rPr>
        <w:t xml:space="preserve">…………………………………….. </w:t>
      </w:r>
      <w:r>
        <w:rPr>
          <w:sz w:val="20"/>
          <w:szCs w:val="20"/>
        </w:rPr>
        <w:t>w Sokołowie Młp. pomiędz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mina Sokołów Małopolski, 36-050 Sokołów Małopolski, ul. Rynek 1, NIP 517-01-21-981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Zespół Szkół im. Jana Pawła II w Sokołowie Młp., ul. Lubelska 41, 36-050 Sokołów Młp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Kupującym</w:t>
      </w:r>
      <w:r>
        <w:rPr>
          <w:sz w:val="20"/>
          <w:szCs w:val="20"/>
        </w:rPr>
        <w:t>” reprezentowany przez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a Wiesława Sondej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rPr/>
      </w:pPr>
      <w:r>
        <w:rPr>
          <w:sz w:val="20"/>
          <w:szCs w:val="20"/>
        </w:rPr>
        <w:t>firmą: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, adres: ……………………………………………………………, NIP …………………………………, zarejestrowaną/ym pod numerem CEIDG/KRS: …………………………. zwaną/ym w dalszej części umowy </w:t>
      </w:r>
      <w:r>
        <w:rPr>
          <w:b/>
          <w:sz w:val="20"/>
          <w:szCs w:val="20"/>
        </w:rPr>
        <w:t>„Sprzedawcą”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reprezentowaną/ym przez: </w:t>
      </w:r>
    </w:p>
    <w:p>
      <w:pPr>
        <w:pStyle w:val="TextBody"/>
        <w:numPr>
          <w:ilvl w:val="0"/>
          <w:numId w:val="3"/>
        </w:numPr>
        <w:autoSpaceDE w:val="false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Pełnomocnictwo stanowi </w:t>
      </w: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ch łącznie </w:t>
      </w:r>
      <w:r>
        <w:rPr>
          <w:b/>
          <w:sz w:val="20"/>
          <w:szCs w:val="20"/>
        </w:rPr>
        <w:t>„Stronam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wyniku wyboru oferty najkorzystniejszej w postępowaniu ofertowym prowadzonym w celu udzielenia zamówienia publicznego,  o wartości niższej niż określona w art. 2, ust. 1 pkt 1) ustawy z dnia 11 września 2019 r. Prawo Zamówień Publicznych ( t.j. Dz.U. z 2021 poz. 1129 z póź. zm.) , zawarta została umowa następującej treści :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1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dstawie niniejszej umowy Sprzedawca zleca a Kupujący przyjmuje do wykonania zadanie polegające na dostawie sprzętu wraz z oprogramowaniem sprzętowym i montażem, o ile jest to wymagane jego specyfiką, w ramach ZADANIA, zwanych dalej „</w:t>
      </w:r>
      <w:r>
        <w:rPr>
          <w:b/>
          <w:sz w:val="20"/>
          <w:szCs w:val="20"/>
        </w:rPr>
        <w:t>sprzętem</w:t>
      </w:r>
      <w:r>
        <w:rPr>
          <w:sz w:val="20"/>
          <w:szCs w:val="20"/>
        </w:rPr>
        <w:t>”, których asortyment, charakterystyka oraz wymagania techniczne są zawarte w Załączniku nr  3a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Umowy obejmuje w szczególności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fabrycznie nowego, tzn. nieużywanego przed dniem dostarczenia, z wyłączeniem używania niezbędnego dla przeprowadzenia testu poprawnej pracy, pochodzącego z oficjalnych kanałów dystrybucyjnych producenta, zapewniających w szczególności realizację uprawnień gwarancyjnych sprzętu, w zakresie określonym w  Opisie Przedmiotu Zapytania Ofertowego wraz z transportem, wniesieniem, ustawieniem, zamontowaniem, podłączeniem, konfiguracją, uruchomieniem oraz integracją z infrastrukturą szkolną, w miejscach wskazanych przez Zamawiając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personelu w zakresie obsługi sprzętu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enie wraz z zamówieniem wymaganej do obsługi instrukcji w języku polskim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enie dokumentacji producenckiej, technicznej, użytkowej związanej z przedmiotem zamówienia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zielenie gwarancji jakości na dostarczony sprzęt na warunkach nie gorszych niż gwarancja produc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Sprzedawca dostarczy sprzęt do </w:t>
      </w:r>
      <w:r>
        <w:rPr>
          <w:rFonts w:cs="Garamond" w:ascii="Garamond" w:hAnsi="Garamond"/>
          <w:b/>
          <w:color w:val="0000CC"/>
          <w:sz w:val="20"/>
          <w:szCs w:val="20"/>
        </w:rPr>
        <w:t>Zespołu Szkół im. Jana Pawła II w Sokołowie Młp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Sprzedawca zobowiązany jest do rozładunku i wniesienia dostarczonego sprzętu do pomieszczeń wskazanych przez Kupu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Sprzedawca zobowiązuje się do dostarczenia sprzętu w miejscu i w terminie wskazanym </w:t>
        <w:br/>
        <w:t>w niniejszej umowie, a Kupujący zobowiązuje się do odebrania przedmiotu dostawy i zapłaty należnego wynagrodzenia według cen jednostkowych wskazanych w ofercie Sprzedawcy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A SPRZEDAWCY DO WYKONANIA UMOW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rzedawca oświadcza, że posiada konieczne doświadczenie i profesjonalne kwalifikacje niezbędne do prawidłowego wykonania umowy i zobowiązuje się do wykonania przedmiotu umowy przy zachowaniu należytej staranności określonej w art. 355 § 2 kodeksu cywilneg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Kupujący zobowiązuje się zapłacić za dostarczone i odebrane ilości sprzętów, wg ich cen jednostkowych (łącznie z podatkiem VAT), wyszczególnionych w ofercie Sprzedawcy stanowiącej </w:t>
      </w:r>
      <w:r>
        <w:rPr>
          <w:b/>
          <w:sz w:val="20"/>
          <w:szCs w:val="20"/>
        </w:rPr>
        <w:t xml:space="preserve">Załącznik Nr 3 </w:t>
      </w:r>
      <w:r>
        <w:rPr>
          <w:sz w:val="20"/>
          <w:szCs w:val="20"/>
        </w:rPr>
        <w:t>do umow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Wynagrodzenie z tytułu należytego wykonania niniejszej  umowy, zgodnie z ofertą Sprzedawcy, wynosi: </w:t>
      </w:r>
      <w:r>
        <w:rPr>
          <w:b/>
          <w:sz w:val="20"/>
          <w:szCs w:val="20"/>
        </w:rPr>
        <w:t xml:space="preserve">……………………….. zł nett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słownie: ………………………………………………………….) </w:t>
      </w:r>
      <w:r>
        <w:rPr>
          <w:sz w:val="20"/>
          <w:szCs w:val="20"/>
        </w:rPr>
        <w:t xml:space="preserve">plus należny podatek VAT stanowiący kwotę </w:t>
      </w:r>
      <w:r>
        <w:rPr>
          <w:b/>
          <w:sz w:val="20"/>
          <w:szCs w:val="20"/>
        </w:rPr>
        <w:t xml:space="preserve">………………….. zł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słownie: …………………………………………………….. ) </w:t>
      </w:r>
      <w:r>
        <w:rPr>
          <w:sz w:val="20"/>
          <w:szCs w:val="20"/>
        </w:rPr>
        <w:t xml:space="preserve">co daje łączną </w:t>
      </w:r>
      <w:r>
        <w:rPr>
          <w:b/>
          <w:sz w:val="20"/>
          <w:szCs w:val="20"/>
        </w:rPr>
        <w:t xml:space="preserve">kwotę ……………………….. zł  brutto </w:t>
      </w:r>
      <w:r>
        <w:rPr>
          <w:i/>
          <w:sz w:val="20"/>
          <w:szCs w:val="20"/>
        </w:rPr>
        <w:t>(słownie: ……………………………………………………………………………………)</w:t>
      </w:r>
      <w:r>
        <w:rPr>
          <w:sz w:val="20"/>
          <w:szCs w:val="20"/>
        </w:rPr>
        <w:t xml:space="preserve"> i obejmuje również koszty transportu, rozładunku i wniesienia sprzętu do pomieszczeń wskazanych przez Kupu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zapłata za sprzęt nastąpi w terminie do </w:t>
      </w:r>
      <w:r>
        <w:rPr>
          <w:b/>
          <w:sz w:val="20"/>
          <w:szCs w:val="20"/>
        </w:rPr>
        <w:t>21 dni kalendarzowych</w:t>
      </w:r>
      <w:r>
        <w:rPr>
          <w:sz w:val="20"/>
          <w:szCs w:val="20"/>
        </w:rPr>
        <w:t xml:space="preserve"> od dnia otrzymania faktury wraz z  protokołem odbioru o którym mowa w § 4 ust. 3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3119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Zapłata dokonana będzie na rachunek bankowy Sprzedawcy wskazany na fakturz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3119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ny będzie dzień obciążenia rachunku Kupu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Kupujący oświadcza, że jest podatnikiem podatku VAT, i jest upoważniony do wystawiania i otrzymywania faktur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678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Sprzedawca oświadcza, że jest podatnikiem podatku VAT, posiada numer NIP: ………………. i  jest upoważniony </w:t>
        <w:br/>
        <w:t>do wystawiania i otrzymywania faktur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678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Gmina Sokołów Małopolski, 36-050 Sokołów Małopolski, </w:t>
        <w:br/>
        <w:t xml:space="preserve">ul. Rynek 1, NIP 517-01-21-981,  i dostarczyć pod adres: Zespół Szkół im. Jana Pawła II w Sokołowie Młp., </w:t>
        <w:br/>
        <w:t>ul. Lubelska 41, 36-050 Sokołów Młp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DOSTA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dostarczania sprzętów w ilości określonej przez Kupującego niezwłocznie, jednak nie później niż do dnia 30.09.2022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dostarczy zamówione sprzęty do Zespołu Szkół im. Jana Pawła II w Sokołowie Młp., ul. Lubelska 41, 36-050 Sokołów Mł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sz w:val="20"/>
          <w:szCs w:val="20"/>
        </w:rPr>
        <w:t>Odbiór sprzętów dokonywany będzie w dni robocze w godzinach od 8:00 do 15:00. Jeżeli Sprzedawca z przyczyn leżących po stronie Kupującego nie będzie w stanie dostarczyć sprzętów do godziny 15:00, dostawa zostanie przełożona na następny dzień roboczy po uprzednim uzgodnieniu z Kupując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776" w:leader="none"/>
        </w:tabs>
        <w:autoSpaceDE w:val="false"/>
        <w:ind w:left="426" w:right="-6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amówionych przez Kupującego sprzętów zostanie potwierdzona w formie protokołu odbioru, podpisanego przez upoważnionych przedstawicieli obu stron i sporządzonych wg wzoru stanowiącego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niniejszej umowy. Podpisany bez zastrzeżeń  protokół odbioru, stanowić będzie podstawę do wystawienia  faktur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67" w:leader="none"/>
        </w:tabs>
        <w:autoSpaceDE w:val="false"/>
        <w:ind w:left="426" w:right="-61" w:hanging="426"/>
        <w:jc w:val="both"/>
        <w:rPr/>
      </w:pPr>
      <w:r>
        <w:rPr>
          <w:sz w:val="20"/>
          <w:szCs w:val="20"/>
        </w:rPr>
        <w:t xml:space="preserve">Upoważnionymi przedstawicielami Stron d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61" w:hanging="360"/>
        <w:jc w:val="both"/>
        <w:rPr/>
      </w:pPr>
      <w:r>
        <w:rPr>
          <w:sz w:val="20"/>
          <w:szCs w:val="20"/>
        </w:rPr>
        <w:t>podpisania protokołów (Załącznik nr 4, 5 do umowy) są: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ind w:left="708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rony Kupującego: Dyrektor </w:t>
      </w:r>
      <w:r>
        <w:rPr>
          <w:rFonts w:cs="Garamond" w:ascii="Garamond" w:hAnsi="Garamond"/>
          <w:b/>
          <w:color w:val="0000CC"/>
          <w:sz w:val="20"/>
          <w:szCs w:val="20"/>
        </w:rPr>
        <w:t>Zespołu Szkół im. Jana Pawła II w Sokołowie Młp.</w:t>
      </w:r>
      <w:r>
        <w:rPr>
          <w:sz w:val="20"/>
          <w:szCs w:val="20"/>
        </w:rPr>
        <w:t xml:space="preserve"> – Wiesław Sondej lub osoba pisemnie upoważniona,</w:t>
      </w:r>
    </w:p>
    <w:p>
      <w:pPr>
        <w:pStyle w:val="Normal"/>
        <w:numPr>
          <w:ilvl w:val="0"/>
          <w:numId w:val="8"/>
        </w:numPr>
        <w:ind w:left="1080" w:hanging="654"/>
        <w:jc w:val="both"/>
        <w:rPr/>
      </w:pPr>
      <w:r>
        <w:rPr>
          <w:sz w:val="20"/>
          <w:szCs w:val="20"/>
        </w:rPr>
        <w:t>ze strony Sprzedawcy: ………………..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eprezentowania w sprawach związanych z realizacją umowy są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0"/>
          <w:szCs w:val="20"/>
        </w:rPr>
        <w:t>ze strony Kupującego: …………………………………, tel. ………………., adres e-mail …………….………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0"/>
          <w:szCs w:val="20"/>
        </w:rPr>
        <w:t>ze strony Sprzedawcy: …………………………………, tel. ………………., adres e-mail ……………….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dmiot umowy wydany zostanie Kupującemu w oryginalnych, nienaruszonych opakowaniach produc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Sprzedawca ponosi odpowiedzialność materialną za szkody powstałe w mieniu Kupującego w związku z realizacją dostaw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5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, REKLAMACJA ORAZ KARY UMOWN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udziela Kupującemu </w:t>
      </w:r>
      <w:r>
        <w:rPr>
          <w:b/>
          <w:sz w:val="20"/>
          <w:szCs w:val="20"/>
        </w:rPr>
        <w:t>12 miesięcznej</w:t>
      </w:r>
      <w:r>
        <w:rPr>
          <w:sz w:val="20"/>
          <w:szCs w:val="20"/>
        </w:rPr>
        <w:t xml:space="preserve"> gwarancji na zakupione w ramach niniejszej umowy sprzęty, jeżeli producent określi dłuższy okres gwarancji na dany sprzęt, wówczas gwarancja będzie obejmować odpowiednio dłuższy okres gwaran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86" w:leader="none"/>
        </w:tabs>
        <w:autoSpaceDE w:val="false"/>
        <w:ind w:left="284" w:right="-6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dostarczone sprzęty będą miały wady ukryte, wady w postaci posiadania śladów zewnętrznego uszkodzenia, będą niezgodne z zamówieniem lub niekompletne, Sprzedawca zobowiązuje się do wymiany rzeczy wadliwych na wolne od wad w terminie 7 dni kalendarzowych od daty pisemnego zgłoszenia reklamacji przez Kupującego.  Kupujący może zgłaszać wady sprzętów w terminie 1 miesiąca od dnia ich stwierdzenia. Wymiana sprzętów zostanie potwierdzona w formie protokołu z reklamacji podpisanego przez upoważnionych przedstawicieli obu stron i sporządzonych wg wzoru stanowiącego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53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W przypadku nie dokonania wymiany sprzętu wadliwego na wolny od wad w terminie określonym w ust. 2 niniejszego paragrafu, Sprzedawca zapłaci Kupującemu karę umowną w wysokości 100,00 zł  brutto za każdy dzień kalendarzowy opóźn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W przypadku, gdy w wymianie sprzętu wadliwego na wolny od wad będzie trwało dłużej niż 7 dni kalendarzowych Kupujący może – bez wyznaczania dodatkowego terminu – odstąpić od umowy oraz żądać zapłaty przez Sprzedawcę kary umownej w wysokości 20 % wynagrodzenia brutto określonego </w:t>
        <w:br/>
        <w:t>w §3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W przypadku odstąpienia od umowy przez Sprzedawcę zapłaci on Kupującemu karę umowną w wysokości 20 % wynagrodzenia brutto określonego w §3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Kary umowne przewidziane w niniejszej umowie płatne będą przez Sprzedającego w terminie 14 dni kalendarzowych od daty otrzymania wezwania do ich zapłaty na podstawie wystawionej przez Kupującego noty obciążeniowej. Kupujący ma prawo do potrącenia kar umownych z wynagrodzenia przysługującego Sprzed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zależnie od uprawnień z tytułu gwarancji Kupujący może wykonywać uprawnienia z tytułu rękojmi, którą objęte są wszystkie sprzęty, o których mowa w §1 ust. 1. Terminy rękojmi i gwarancji biegną od daty podpisania bez zastrzeżeń poszczególnych protokołów odbioru sprzę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rzedający zamówiony sprzęt dostarczy do dnia 27.12.2021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e względu na wyjątkowe okoliczności, niezależne od Sprzedawcy, strony przewidują możliwość przesunięcia terminu części dostawy objętych umową.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Wszelkie spory między stronami mogące wyniknąć w związku z realizacją niniejszej umowy rozstrzygane będą przez Sąd powszechny w Rzeszow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postanowienia Stron oraz zmiany treści niniejszej umowy wymagają formy pisemnej pod rygorem nieważnośc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respondencja będzie kierowana na następujące adre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Kupujący:  - Zespół Szkół im. Jana Pawła II w Sokołowie Młp, ul. Lubelska 41, 36-050 Sokołów Mł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: ………………………………………………………………………………………………. 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ć umowy stanowią Załączniki: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 xml:space="preserve">- wypis </w:t>
      </w:r>
      <w:hyperlink r:id="rId2">
        <w:r>
          <w:rPr>
            <w:rStyle w:val="InternetLink"/>
            <w:b/>
            <w:bCs/>
            <w:sz w:val="20"/>
            <w:szCs w:val="20"/>
          </w:rPr>
          <w:t>CEIDG/</w:t>
        </w:r>
      </w:hyperlink>
      <w:r>
        <w:rPr>
          <w:b/>
          <w:sz w:val="20"/>
          <w:szCs w:val="20"/>
        </w:rPr>
        <w:t>KRS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>- pełnomocnictw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  <w:tab/>
        <w:t>- formularz ofert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3a</w:t>
        <w:tab/>
        <w:t>- formularz cen jednostk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  <w:tab/>
        <w:t>- protokół odbior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  <w:tab/>
        <w:t>- protokół z reklamac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Umowę sporządzono w dwóch jednobrzmiących egzemplarzach, jed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a Sprzedawcy oraz jeden dla Kupu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65"/>
        <w:gridCol w:w="3344"/>
      </w:tblGrid>
      <w:tr>
        <w:trPr>
          <w:trHeight w:val="70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Ą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ZEDAWC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u Nr 2 do umowy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  <w:lang w:val="pl-PL"/>
        </w:rPr>
        <w:t>Pełnomocnictwo</w:t>
      </w:r>
      <w:r>
        <w:rPr>
          <w:sz w:val="20"/>
          <w:szCs w:val="20"/>
          <w:u w:val="single"/>
        </w:rPr>
        <w:br/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umowy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Protokół odbioru</w:t>
      </w:r>
    </w:p>
    <w:p>
      <w:pPr>
        <w:pStyle w:val="Tekstpodstawowy3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0"/>
          <w:szCs w:val="20"/>
        </w:rPr>
        <w:t xml:space="preserve">Zgodnie z umową nr…………………………. z dnia ………...………  zawartą pomiędzy </w:t>
      </w:r>
      <w:r>
        <w:rPr>
          <w:rFonts w:cs="Garamond" w:ascii="Garamond" w:hAnsi="Garamond"/>
          <w:b/>
          <w:color w:val="0000CC"/>
          <w:sz w:val="20"/>
          <w:szCs w:val="20"/>
        </w:rPr>
        <w:t>Zespołem Szkół im. Jana Pawła II w Sokołowie Młp.</w:t>
      </w:r>
      <w:r>
        <w:rPr>
          <w:sz w:val="20"/>
          <w:szCs w:val="20"/>
        </w:rPr>
        <w:t xml:space="preserve"> , zwanym w umowie Kupującym,</w:t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3"/>
        <w:spacing w:lineRule="auto" w:line="288"/>
        <w:rPr/>
      </w:pPr>
      <w:r>
        <w:rPr>
          <w:sz w:val="20"/>
          <w:szCs w:val="20"/>
        </w:rPr>
        <w:t>firmą: ……………………………………………………………………… , zwaną/ym w umowie Sprzedawcą,</w:t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upoważniony przedstawiciel Kupującego potwierdza, że: </w:t>
      </w:r>
    </w:p>
    <w:p>
      <w:pPr>
        <w:pStyle w:val="Tekstpodstawowy3"/>
        <w:spacing w:lineRule="auto" w:line="288"/>
        <w:rPr/>
      </w:pPr>
      <w:r>
        <w:rPr>
          <w:sz w:val="20"/>
          <w:szCs w:val="20"/>
        </w:rPr>
        <w:t xml:space="preserve">w dniu …………………………….  Sprzedawca dostarczył i wniósł sprzęty zgodnie z wykazem stanowiącym </w:t>
        <w:br/>
        <w:t>Załącznik nr ……………….. do umowy oraz wymaganiami Kupująceg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poważnieni przedstawiciele stron zgodnie oświadczają, że dostarczone sprzęty są fabrycznie nowe i nie noszą śladów uszkodzeń zewnętrznych oraz uprzedniego używania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wagi do protokołu: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imr"/>
        <w:widowControl/>
        <w:snapToGrid w:val="true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rimr"/>
        <w:widowControl/>
        <w:snapToGrid w:val="true"/>
        <w:spacing w:lineRule="auto" w:line="288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ĄCY: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WC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, dnia 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Miejscowość/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 do umowy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reklamacji</w:t>
      </w:r>
    </w:p>
    <w:p>
      <w:pPr>
        <w:pStyle w:val="Tekstpodstawowy3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godnie z umową nr……………………………. z dnia …………....………  oraz reklamacją nr …….……………..  z dnia ……………………..</w:t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upoważniony przedstawiciel Kupującego potwierdza, że: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 xml:space="preserve">w dniu …………………………. Sprzedawca dokonał wymiany/dostawy* reklamowanych sprzętów zgodnie </w:t>
        <w:br/>
        <w:t>z wymaganiami Kupu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Upoważnieni przedstawiciele stron zgodnie oświadczają, że dostarczone sprzęty są fabrycznie nowe</w:t>
        <w:br/>
        <w:t>i nie noszą śladów uszkodzeń zewnętrznych oraz uprzedniego używania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wagi do protokołu: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imr"/>
        <w:widowControl/>
        <w:snapToGrid w:val="true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rimr"/>
        <w:widowControl/>
        <w:snapToGrid w:val="true"/>
        <w:spacing w:lineRule="auto" w:line="288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ĄCY: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WC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, dnia 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Miejscowość/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899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78" w:leader="none"/>
      </w:tabs>
      <w:autoSpaceDE w:val="false"/>
      <w:ind w:left="284" w:hanging="0"/>
      <w:jc w:val="both"/>
      <w:rPr/>
    </w:pPr>
    <w:r>
      <w:rPr>
        <w:i/>
        <w:sz w:val="20"/>
        <w:szCs w:val="20"/>
        <w:u w:val="single"/>
      </w:rPr>
      <w:t>Zespół Szkół im. Jana Pawła II w Sokołowie Młp, ul. Lubelska 41, 36-050 Sokołów Mł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  <w:sz w:val="18"/>
        <w:szCs w:val="20"/>
        <w:u w:val="single"/>
      </w:rPr>
    </w:pPr>
    <w:r>
      <w:rPr>
        <w:i/>
        <w:color w:val="808080"/>
        <w:sz w:val="18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8"/>
        </w:tabs>
        <w:ind w:left="7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402" w:leader="none"/>
      </w:tabs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punkt">
    <w:name w:val="paragraphpunkt"/>
    <w:basedOn w:val="Domylnaczcionkaakapitu"/>
    <w:qFormat/>
    <w:rPr/>
  </w:style>
  <w:style w:type="character" w:styleId="Paragraphwciecie">
    <w:name w:val="paragraphwcieci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center"/>
    </w:pPr>
    <w:rPr>
      <w:b/>
      <w:bCs/>
      <w:sz w:val="28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TekstpodstawowF2F2">
    <w:name w:val="Tekst podstawowy.Tekst podstawow.(F2).(F2)"/>
    <w:basedOn w:val="Normal"/>
    <w:qFormat/>
    <w:pPr>
      <w:jc w:val="both"/>
    </w:pPr>
    <w:rPr>
      <w:szCs w:val="20"/>
    </w:rPr>
  </w:style>
  <w:style w:type="paragraph" w:styleId="CharZnakCharZnakCharZnakChar">
    <w:name w:val=" Char Znak Char Znak Char Znak Char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?D;2687f333-4aea-4d5a-86a7-05bc685708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5:00Z</dcterms:created>
  <dc:creator>zszik</dc:creator>
  <dc:description/>
  <cp:keywords/>
  <dc:language>en-US</dc:language>
  <cp:lastModifiedBy>Nauczyciel</cp:lastModifiedBy>
  <cp:lastPrinted>2022-09-01T13:27:00Z</cp:lastPrinted>
  <dcterms:modified xsi:type="dcterms:W3CDTF">2022-09-01T11:31:00Z</dcterms:modified>
  <cp:revision>22</cp:revision>
  <dc:subject/>
  <dc:title>Znak sprawy: OR09/2610/2/EB/07</dc:title>
</cp:coreProperties>
</file>